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38 городского округа-город Камыш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ДОУ Дс № 38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приказом по МБДОУ Дс №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/1 от 26.03.2018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Заведующий Т.П.Колпакова</w:t>
            </w:r>
          </w:p>
        </w:tc>
      </w:tr>
    </w:tbl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 по проведению мониторинг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онной безопасности и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тивирусного контроля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струкция по проведению мониторинга информационной безопасности и антивирусного контроля (далее – Инструкция) регламентирует порядок планирования и проведения мероприятий, направленных на обеспечение безопасности автоматизированных систем, обрабатывающих персональные данные, от несанкционированного доступа, распространения, искажения и утраты информации, необ</w:t>
        <w:softHyphen/>
        <w:t>ходимой в работе дошкольного образовательного учреждения (далее – ДОУ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ниторинг работоспособности аппаратных компонентов автоматизированных систем, обрабатывающих персональные данные, осуществляется в процессе их администрирования и при проведении работ по техническому обслуживанию оборудования. Наиболее существенные компоненты системы, имеющие встроенные средства контроля работоспособности (серверы, активное сетевое оборудование), должны постоянно контролироваться в рамках работы администраторов соответствующих сист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ниторинг парольной защиты предусматрив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онтроль соблюдения сроков действия паролей (не более трех месяцев)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периодическую (не реже одного раза в месяц) проверку пользовательских паролей на количество символов и очевидность с целью выявления слабых паролей, которые легко угадать или дешифровать с помощью специализированных программных средств ("взломщиков" паролей)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иторинг целостности программного обеспечения включ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верку контрольных сумм и цифровых подписей каталогов и файлов сертифицированных программных средств при загрузке операционной системы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верку дубликатов идентификаторов пользователей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верку и восстановление системных файлов администраторами систем </w:t>
        <w:br/>
        <w:t>с резервных копий при несовпадении контрольных сумм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оприятия, направленные на предупреждение и своевременное выявление попыток несанкционированного доступа, в т. ч. выявление фактов сканирования определенного диапазона сетевых портов в короткие промежутки времени с целью обнаружения сетевых анализаторов, изучающих систему и определяющих места ее уязвимости, осуществляются с использованием средств операционной системы и специальных программных средств. Они должны сопровождаться фиксацией неудачных попыток входа в систему в системном журнале и протоколированием работы сетевых сервис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ониторинг производительности автоматизированных систем, обрабатывающих персональные данные, осуществляется по обращениям пользователей в ходе администрирования систем и проведения профилактических работ для выявления попыток несанкционированного доступа, повлекших существенное уменьшение производительно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истемный аудит производится ежеквартально и в особых ситуациях. Он включает в себя проведение обзоров безопасности, тестирование системы и контроль внесения изменений в системное программное обеспечени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зоры безопасности проводятся с целью проверки соответствия текущего состояния систем, обрабатывающих персональные данные, уровню безопасности, удовлетворяющему требованиям политики безопасности, и включаю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оставление отчетов о безопасности пользовательских ресурсов (в т. ч. о наличии повторяющихся пользовательских имен и идентификаторов, неправильных форматах регистрационных записей, пользователях без пароля, неправильной установке домашних каталогов пользователей и уязвимостях пользовательских окружений)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верку содержимого файлов конфигурации на соответствие списку для проверки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анализ данных об обнаружении изменений системных файлов со времени проведения последней проверки (контроль целостности системных файлов)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верку прав доступа и других атрибутов системных файлов (команд, утилит и таблиц)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ценку правильности настройки механизмов аутентификации и авторизации сетевых сервисов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проверку корректности конфигурации системных и активных сетевых устройств (мостов, маршрутизаторов, концентраторов и сетевых экранов)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ктивное тестирование надежности механизмов контроля доступа производится путем осуществления попыток проникновения в информационную систему с помощью автоматического инструментария или вручну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ассивное тестирование механизмов контроля доступа осуществляется путем анализа конфигурационных файлов системы. Сначала информация об известных уязвимостях извлекается из документации и внешних источников, затем осуществляется проверка конфигурации системы с целью выявления опасных состояний системы, т. е. таких состояний, в которых могут проявлять себя известные уязвимости. Если система находится в опасном состоянии, то с целью нейтрализации уязвимостей необходимо выполнить одно из следующих действ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изменить конфигурацию системы (для ликвидации условий проявления уязвимости)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установить программные коррекции либо другие версии программ, в которых данная уязвимость отсутствует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отказаться от использования системного сервиса, содержащего данную уязвимость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несение изменений в системное программное обеспечение осуществляется администратором системы, обрабатывающих персональные данные, с обязательным соблюдением следующих услов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уведомление работника, которого касается изменение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анализ претензий, в случае если это изменение причинило кому-нибудь вред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разработка планов действий в аварийных ситуациях для восстановления работоспособности системы, если внесенное в нее изменение вывело ее из строя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защиты от вредоносных программ и вирусов необходимо использовать только лицензионные или сертифицированные свободно распространяемые антивирусные средств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тановка и настройка средств защиты от вредоносных программ и вирусов, обрабатывающих персональные данные, осуществляется администратором соответствующих систем в соответствии с руководствами по установке приобретенных средств защит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танавливаемое (изменяемое) программное обеспечение должно быть предварительно проверено администратором системы на отсутствие вредоносных программ и компьютерных вирусов. После установки (изменения) программного обеспечения рабочей станции необходимо провести антивирусную проверк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пуск антивирусных программ осуществляется автоматически по заданию, созданному с использованием планировщика задач, входящего в поставку операционной системы либо поставляемого вместе с антивирусными программ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Антивирусный контроль рабочих станций проводится ежедневно в автоматическом режиме. Если проверка всех файлов на дисках рабочих станций занимает неприемлемо большое время, то допускается проводить выборочную проверку загрузочных областей дисков, оперативной памяти, критически важных инсталлированных файлов операционной системы и загружаемых файлов по сети или с внешних носителей. В этом случае полная проверка осуществляется не реже одного раза в неделю в период неактивности пользователя. Пользователям рекомендуется проводить полную проверку во время перерыва на обед путем перевода рабочей станции в соответствующий автоматический режим функционирования </w:t>
        <w:br/>
        <w:t>в запертом помещен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бязательному антивирусному контролю подлежит любая информация (исполняемые файлы, текстовые файлы любых форматов, файлы данных), получаемая пользователем по сети или загружаемая со съемных носителей (магнитных дисков, оптических дисков, флэш-накопителей и т. п.). Контроль информации проводится антивирусными средствами в процессе или сразу после ее загрузки на рабочую станцию пользователя. Файлы, помещаемые в электронный архив, должны в обязательном порядке проходить антивирусный контроль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Устанавливаемое на серверы программное обеспечение предварительно проверяется администратором системы на отсутствие компьютерных вирусов и вредоносных программ. Непосредственно после установки (изменения) программного обеспечения сервера должна быть выполнена антивирусная провер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 серверах систем, обрабатывающих персональные данные, необходимо применять специальное антивирусное программное обеспечение, позволяюще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существлять антивирусную проверку файлов в момент попытки записи файла на сервер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проверять каталоги и файлы по расписанию с учетом нагрузки на сервер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На серверах электронной почты необходимо применять антивирусное программное обеспечение, позволяющее осуществлять проверку всех входящих сообщений. В случае если проверка входящего сообщения на почтовом сервере показала наличие в нем вируса или вредоносного кода, отправка данного сообщения блокируется. При этом должно осуществляться автоматическое оповещение администратора почтового сервера, отправителя сообщения и адреса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Антивирусные базы на всех рабочих станциях и серверах необходимо регулярно обновлять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Администратор системы должен проводить регулярные проверки протоколов работы антивирусных программ с целью выявления пользователей и каналов, через которых распространяются вирусы. При обнаружении зараженных вирусом файлов администратору необходимо выполнить следующие действ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тключить от компьютерной сети рабочие станции, представляющие вирусную опасность, до полного выяснения каналов проникновения вирусов и их уничтожения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немедленно сообщить о факте обнаружения вирусов непосредственному начальнику, в т. ч. указать предположительный источник (отправитель, владелец и т. д.) зараженного файла, тип зараженного файла, тип вируса, а также рассказать о характере содержащейся в файле информации и выполненных антивирусных мероприятиях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Если администратор системы, обрабатывающей персональные данные, подозревает или получил сообщение о том, что его система подвергается атаке или уже была скомпрометирована, он должен определить системные ресурсы, безопасность которых была нарушена, и установи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была ли попытка несанкционированного доступа (далее – НСД)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огда, как и при каких обстоятельствах была предпринята попытка НСД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должается ли НСД в настоящий момент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то является источником НСД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что является объектом НСД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акова была мотивация нарушителя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точку входа нарушителя в систему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была ли попытка НСД успешной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Для выявления попытки НСД необходим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установить, какие пользователи в настоящее время работают в системе;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выявить подозрительную активность пользователей, проверить, все ли пользователи вошли в систему со своих рабочих мест и не работает ли кто из них в системе необычно долго;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убедиться, что никто из пользователей не использует подозрительные программы или программы, не относящиеся к его области деятельности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Для обнаружения в системе следов, оставленных злоумышленником в виде файлов, вирусов, троянских программ, изменения системной конфигурации следуе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оставить базовую схему того, как обычно выглядит система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вести поиск подозрительных файлов, скрытых файлов, имен файлов </w:t>
        <w:br/>
        <w:t>и каталогов, которые обычно используются злоумышленниками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верить содержимое системных файлов, которые обычно изменяются злоумышленниками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ценить целостность системных программ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проверить систему аутентификации и авторизации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8:00Z</dcterms:created>
  <dc:creator>ольга</dc:creator>
  <dc:description/>
  <cp:keywords/>
  <dc:language>en-US</dc:language>
  <cp:lastModifiedBy>Пользователь</cp:lastModifiedBy>
  <cp:lastPrinted>2017-09-27T15:52:00Z</cp:lastPrinted>
  <dcterms:modified xsi:type="dcterms:W3CDTF">2019-03-18T13:02:00Z</dcterms:modified>
  <cp:revision>3</cp:revision>
  <dc:subject/>
  <dc:title/>
</cp:coreProperties>
</file>