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ЕДАГОГИЧЕСКИЙ  ПРОЕКТ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МУНИЦИПАЛЬНОГО   БЮДЖЕТНОГО   ДОШКОЛЬНОГО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ОБРАЗОВАТЕЛЬНОГО    УЧРЕЖДЕНИЯ  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b/>
          <w:sz w:val="32"/>
          <w:szCs w:val="32"/>
        </w:rPr>
        <w:t>ДЕТСКИЙ САД № 38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ГОРОДСКОГО ОКРУГА – ГОРОД   КАМЫШИН.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  <w:t>“</w:t>
      </w:r>
      <w:r>
        <w:rPr>
          <w:rFonts w:eastAsia="Calibri" w:cs="Times New Roman" w:ascii="Times New Roman" w:hAnsi="Times New Roman"/>
          <w:b/>
          <w:sz w:val="48"/>
          <w:szCs w:val="48"/>
        </w:rPr>
        <w:t>Я и мой  город Камышин”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  КАРТА  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екта:   </w:t>
      </w:r>
      <w:r>
        <w:rPr>
          <w:rFonts w:cs="Times New Roman" w:ascii="Times New Roman" w:hAnsi="Times New Roman"/>
          <w:sz w:val="28"/>
          <w:szCs w:val="28"/>
        </w:rPr>
        <w:t>познаватель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   </w:t>
      </w:r>
      <w:r>
        <w:rPr>
          <w:rFonts w:cs="Times New Roman" w:ascii="Times New Roman" w:hAnsi="Times New Roman"/>
          <w:sz w:val="28"/>
          <w:szCs w:val="28"/>
        </w:rPr>
        <w:t>долгосрочный (4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 детей: </w:t>
      </w:r>
      <w:r>
        <w:rPr>
          <w:rFonts w:cs="Times New Roman" w:ascii="Times New Roman" w:hAnsi="Times New Roman"/>
          <w:sz w:val="28"/>
          <w:szCs w:val="28"/>
        </w:rPr>
        <w:t>младший, средний, старший дошкольный возра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ю  проекта  является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равственно-патриотического отношения и чувства сопричастности к семье, городу, к природе, культуре на основе историко-национальных и природных особенностей родного края. Воспитание чувства собственного достоинства как представителя своего народа, уважения к прошлому, настоящему, будущему родн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учение родного города Камышина, края Поволжья,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 дошкольников нравственных качеств личности через ознакомление с родным городом, област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 и патриотических чувств к прошлому, настоящему и будущему родного края, чувства гордости за свою малую Роди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в освоении социальных навыков и норм поведения на основе совместной деятельности и взаимной помощи, умения общаться со взрослыми и сверс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истории, культуре, профессиях, людях, социально-экономической значимости родного города,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том, чем славен родной кра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уважения к профессиям и труду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организации 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по образовательным областям: «Коммуникация», «Социализация», «Познание», «Чтение художественной литературы», «Художественное творчество», «Музыка», «Физическое здоровье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о – развивающей среды для самостоятельной деятельности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 строится на основе общих педагогических принцип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изация  нравственно-патриотического воспитания. </w:t>
      </w:r>
      <w:r>
        <w:rPr>
          <w:rFonts w:cs="Times New Roman" w:ascii="Times New Roman" w:hAnsi="Times New Roman"/>
          <w:sz w:val="28"/>
          <w:szCs w:val="28"/>
        </w:rPr>
        <w:t xml:space="preserve">       Данный принцип способствует формированию у детей комплексного взгляда на проблему взаимодействия человека с окружающей средой. Применение регионального подхода к обучению позволяет основательно усвоить детям основные цели нравственно-патриотического воспитания, вовлечь их в посильную поисковую, практическ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сть.</w:t>
      </w:r>
      <w:r>
        <w:rPr>
          <w:rFonts w:cs="Times New Roman" w:ascii="Times New Roman" w:hAnsi="Times New Roman"/>
          <w:sz w:val="28"/>
          <w:szCs w:val="28"/>
        </w:rPr>
        <w:t xml:space="preserve">   Принцип доступности предполагает соотнесение содержания, характера и объема учебного материала с уровнем развития, подготовленности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рерывность. </w:t>
      </w:r>
      <w:r>
        <w:rPr>
          <w:rFonts w:cs="Times New Roman" w:ascii="Times New Roman" w:hAnsi="Times New Roman"/>
          <w:sz w:val="28"/>
          <w:szCs w:val="28"/>
        </w:rPr>
        <w:t xml:space="preserve">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остность.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этого принципа позволяет формировать у дошкольников целостное понимание современной проблемы нравственно-патриотического воспитания и служит одним из существенных условий интеграции знаний о нравственности и патриотиз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сть. </w:t>
      </w:r>
      <w:r>
        <w:rPr>
          <w:rFonts w:cs="Times New Roman" w:ascii="Times New Roman" w:hAnsi="Times New Roman"/>
          <w:sz w:val="28"/>
          <w:szCs w:val="28"/>
        </w:rPr>
        <w:t>Одним из важных принципов проектов  является ее научность. На основе сведений об истории и культуре родного края можно выделить социальные и педагогические идеи. Они тесно взаимосвязаны и вместе с тем имеют самостоятельное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идеи.</w:t>
      </w:r>
      <w:r>
        <w:rPr>
          <w:rFonts w:cs="Times New Roman" w:ascii="Times New Roman" w:hAnsi="Times New Roman"/>
          <w:sz w:val="28"/>
          <w:szCs w:val="28"/>
        </w:rPr>
        <w:t xml:space="preserve"> Освоение знаний, отражающих эти идеи, обеспечивает формирование основ нравственного сознания. Среди них важное место занимает единство человека и общества, человека и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идеи.</w:t>
      </w:r>
      <w:r>
        <w:rPr>
          <w:rFonts w:cs="Times New Roman" w:ascii="Times New Roman" w:hAnsi="Times New Roman"/>
          <w:sz w:val="28"/>
          <w:szCs w:val="28"/>
        </w:rPr>
        <w:t xml:space="preserve"> В психологии и педагогике доказано, что развитие личности и ребенка происходит системное и целостное (К.А.Абульханова-Славская, В.Н.Мясищев) развитие личности дошкольника, программа должна обладать качеством системности и обеспечивать формирование базисных структур личности ребенка (сознание, деятельность, отнош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.</w:t>
      </w:r>
      <w:r>
        <w:rPr>
          <w:rFonts w:cs="Times New Roman" w:ascii="Times New Roman" w:hAnsi="Times New Roman"/>
          <w:sz w:val="28"/>
          <w:szCs w:val="28"/>
        </w:rPr>
        <w:t xml:space="preserve"> Принцип системного подхода, который предполагает анализ взаимодействия различных направлений нравственно-патриотического воспитания. Этот принцип реализуется в процессе взаимосвязанного формирования представлений ребенка о нравственно-патриотических чувствах в различных видах деятельности и действенного отношения к окружающему ми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емственность.</w:t>
      </w:r>
      <w:r>
        <w:rPr>
          <w:rFonts w:cs="Times New Roman" w:ascii="Times New Roman" w:hAnsi="Times New Roman"/>
          <w:sz w:val="28"/>
          <w:szCs w:val="28"/>
        </w:rPr>
        <w:t xml:space="preserve"> Нравственно-патриотическое воспитание дошкольников продолжается в начальной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ым этапом нравственно-патриотического воспитания детей является их проектная деятельность, имеющая нравственную направленность. Она обеспечивает практическое применение полученных знаний (совместный поиск решения задач: сбор материала для фотоальбома из истории города, воспоминания старожилов, материал для макета и др.), укрепляет субъективные позиции ребенка в разных видах деятельности, не ограничиваясь знаниями, которые получают в детском саду. В прошлые годы складывалась ситуация, в которой ребенок проявлял свои личностные позиции субъекта деятельности только в труде, тогда как другие виды деятельности (например: поход в библиотеку, в школьный или городской краеведческий музеи, общение с близкими людьми, посещение детской школы искусств, различные виды художественной деятельности), не в меньшей степени развивают нравственно-патриотические чувства, гуманные действия по отношению к родному человеку, городу, природе, обществу,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осообразности. </w:t>
      </w:r>
      <w:r>
        <w:rPr>
          <w:rFonts w:cs="Times New Roman" w:ascii="Times New Roman" w:hAnsi="Times New Roman"/>
          <w:sz w:val="28"/>
          <w:szCs w:val="28"/>
        </w:rPr>
        <w:t>Этот принцип выстраивает содержание проекта как последовательное усвоение национально-культурных традиций и выработке на этой основе ценностных ориент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 проекта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заведующего по учебно–воспитательной рабо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руководите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изическому воспита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ДО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 второй младшей групп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у детей знаний об истории возникновения города, его достопримечательностях, природных богатствах, социально-экономической значимости, символике родного края; возникновение стойкого интереса к прошлому, настоящему и будущему родного города, чувства ответственности, гордости, любви и патриотизма.  Привлечение семьи к нравственно-патриотическому воспитанию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сре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краеве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кни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художественного творче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иг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 рабо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о – правовой документ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етодических материалов по патриотическому воспитанию детей дошкольного возрас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ередового педагогического опыта работы педагогов города Камыш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имерной региональной программы образования детей дошкольного возраста «Воспитание маленького волжанина» Е.С.Евдокимо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меющегося материала в дошко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 род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емье сходятся все факторы – социальная среда, обучение и воспитание, наследственность. Развитию нормальных взаимоотношений между детьми и родителями  способствует атмосфера сотрудничества.  И именно проектная деятельность способна в наибольшей степени сблизить  детский сад, ребенка и всех членов его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м  определена последовательность решения комплекса поставленных задач,</w:t>
      </w:r>
      <w:r>
        <w:rPr>
          <w:rFonts w:cs="Times New Roman" w:ascii="Times New Roman" w:hAnsi="Times New Roman"/>
          <w:sz w:val="28"/>
          <w:szCs w:val="28"/>
        </w:rPr>
        <w:t xml:space="preserve"> она осуществляется по раздел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раздел “Где мы живем?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раздел “Город, в котором я живу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раздел “Где мы живем?” открывает про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его задачей является формирование представлений детей о географических особенностях их малой Родины. Содержание материала по разделу раскрывает темы: местоположение города, климат округа, округ и город  на карте России; природа города и области; символика  родного города и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географических, климатических, социально-экономических особенностях малой Родины, символике родного края.</w:t>
      </w:r>
    </w:p>
    <w:p>
      <w:pPr>
        <w:pStyle w:val="Normal"/>
        <w:numPr>
          <w:ilvl w:val="0"/>
          <w:numId w:val="1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природных богатствах Волгоградской области; растительном и животном мире;</w:t>
      </w:r>
    </w:p>
    <w:p>
      <w:pPr>
        <w:pStyle w:val="Normal"/>
        <w:numPr>
          <w:ilvl w:val="0"/>
          <w:numId w:val="1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станавливать взаимосвязи между отношением человека к природе и его здоровым образом жизни.</w:t>
      </w:r>
    </w:p>
    <w:p>
      <w:pPr>
        <w:pStyle w:val="Normal"/>
        <w:numPr>
          <w:ilvl w:val="0"/>
          <w:numId w:val="1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 родного края и чувство сопричастности к ее сбережени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II разделе “Город, в котором я живу”,</w:t>
      </w:r>
      <w:r>
        <w:rPr>
          <w:rFonts w:cs="Times New Roman" w:ascii="Times New Roman" w:hAnsi="Times New Roman"/>
          <w:sz w:val="28"/>
          <w:szCs w:val="28"/>
        </w:rPr>
        <w:t xml:space="preserve"> даются элементарные представления об истории, первопроходцах, героях труда и ВОВ, достопримечательностях  города, социально-экономической значимости 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б исторических корнях города.</w:t>
      </w:r>
    </w:p>
    <w:p>
      <w:pPr>
        <w:pStyle w:val="Normal"/>
        <w:numPr>
          <w:ilvl w:val="0"/>
          <w:numId w:val="2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достопримечательностях, социально-экономической значимости  города.</w:t>
      </w:r>
    </w:p>
    <w:p>
      <w:pPr>
        <w:pStyle w:val="Normal"/>
        <w:numPr>
          <w:ilvl w:val="0"/>
          <w:numId w:val="2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людям первопроходцам, героям труда, 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уальность  про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 культуры и истории окружают ребёнка с детства. Региональная культура является для него первым шагом в освоении общественных богатств, в формировании собственной личности. Познание ребёнком региональной культуры начинается со знакомства с историей родного города, области. Мы живём и работаем в маленьком Волжском городке, который не всегда можно найти на карте, но он богат своими традициями, обычаями, имеет свои неповторимые черты. Они заключены в особенностях природного окружения, труда людей, в достопримечательностях. Именно эти особенности позволяют формировать с детских лет представление о специфике своего региона, своей «малой» Роди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внодушным к этому может быть только духовно бедный человек. А всем известно, что «духовность - не деньги, утрата её невосполним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читаем, что дошкольное учреждение - как важнейший социальный инструмент способен внести свой вклад в формирование культурного облика человека, который и составляет багаж, определяющий будущее ребёнка, его мироощущение, склад ума, устано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нашего детского сада это не просто громкие слова, это суть нашей деятельности, то, что всех нас объединяет, ведь сегодняшние дети - это будущие граждане России. От нас зависит, какими они вырастут, будут ли гордиться страной, в которой родились, заботиться о её процветании. А гордиться есть чем, и для продвижения страны к цивилизованному обществу предстоит ещё много потрудиться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ховность, нравственность, патриотизм... Какой великий смысл заключён в этих словах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живём в такие времена, когда идёт переоценка сущности патриотического воспитания: идея патриотизма и гражданственности стала задачей государственной важности. Разработана «Программа патриотического воспитания граждан РФ», где подчёркивается, что патриотизм является нравственной основой жизнеспособности государства и недооценка патриотизма приводит к его ослаблению. Этим определяется приоритетность патриотического воспитания в общей системе воспитания граждан Ро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м актуальнее становится тема, над которой работает наш педагогический коллектив: </w:t>
      </w:r>
      <w:r>
        <w:rPr>
          <w:rFonts w:cs="Times New Roman" w:ascii="Times New Roman" w:hAnsi="Times New Roman"/>
          <w:i/>
          <w:iCs/>
          <w:sz w:val="28"/>
          <w:szCs w:val="28"/>
        </w:rPr>
        <w:t>«Формирование нравственно-патриотической позиции дошкольников через приобщение к «малой» Родин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дети, родившиеся на рубеже 20-21 веков значительно отличаются от предков своей «развитостью». Они, живущие во времена удивительных открытий и начинающие восхождение к новым культурным достижениям, не должны игнорировать опыт предшествующих поколений. И именно мы -взрослые должны помочь детям постичь важность исторического наслед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были наши предки? Где жили, что делали? О чём думали? Что оставили нам в наследство? Именно это и составляет основу на которой только и может осуществляться рост духовной культуры всего общества. Дорога в будущее лежит через прошлое наслед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ый компонент  нравственно-патриотического воспитания дошкольник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к родному дому, к родной улице, к родному городу и родной стране. Наиболее сложной является работа по воспитанию любви к родному городу и родной стране. В чем проявляются патриотические чувства у детей дошкольного возраста? Как дошкольник может эти чувства выразить? К чему должен стремиться воспитател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тенциал дошкольного возраста как периода формирования личности уникален. И дело даже не в том, что именно в этом возрасте можно эффективнее развивать возможности личности, а в том, что в более поздних периодах эти возможности утрачиваются и упущенное в дошкольном детстве наверстать в школе чаще всего не удается. А ведь именно от того, как ребенок воспримет окружающий его мир в детстве в большей степени зависят его школьные годы, а в дальнейшем жизненные успехи взрослого челове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до помнить, что дошкольник воспринимает окружающую его действительность эмоционально, поэтому патриотические чувства к родному городу   у него проявляются в чувстве восхищения своим городом. Воспитание патриотизма невозможно также без формирования чувств: удовлетворения и привязанности к месту рождения и жительства, определенному кругу людей, которое расширяется и углубляется от встреч и общения с другими взрослыми: жителями дома, города, работниками образовательной школы и детской школы искусств, библиотеки, музея, при знакомстве с местными достопримечательностями. Чтобы у ребенка сформировалось чувство любви к родному городу, необходимо: воспитывать положительное отношение к тем местам, где он родился и живет, развивать умение видеть и понимать красоту окружающей жизни, желание узнать больше об особенностях родного края, людях-первооткрывателях, культуре, истории и окружающей природы. Психологи утверждают: нравственные качества не могут возникнуть путем естественного “созревания”. Их развитие и формирование осуществляется постепенно в процессе накопления и эмоционального освоения конкретных фактов, и зависит это от средств и методов воспитания, от условий в которых живет ребенок. Именно эти чувства необходимо вызвать в процессе работы по ознакомлению детей с родным город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ные документы, определяющие воспитательно-образовательный процесс ознакомления с родным краем в детском саду, длительное время ограничивались постановкой задачи ознакомления с родной страной, родным городом, воспитания бережного отношения к природе, любви к Родине, и зачастую были идеологизированы. При этом предполагалось, что решение поставленной задачи будет являться естественным следствием формирования достаточно разносторонних представлений о мире родного края. Однако анализ практики дошкольных учреждений, а также изменение социального сознания общества о жизни людей в регионе показал, что реализация существующих до сих пор программ не обеспечивает решения этой проблемы на должном уров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образования подрастающего поколения, а значит и дошкольников, должны отразить современную и целостную концепцию нравственно-патриотического воспитания человека. В настоящих условиях эта концепция неотделима от патриотического миропонимания. С ним в настоящее время связывается преодоление кризиса в воспитании нравственно-патриотических чувств, формирование у людей нового, нравственного мышления и по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 дошкольного образования, обращение к личностно-ориентированной педагогике, появление вариативных программ и технологий требуют от педагогов перехода на другой уровень взаимодействия с детьми по всем направле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в самые последние годы наука стала возвращаться к проблеме воспитания патриотизма, любви к Родине, толерантного отношения к людям разных национальностей. Появляются исследования по воспитанию патриотических чувств. Преимущественно это этнопедагогические исследования. В дошкольной педагогике стали изучаться вопросы гражданственности (Е.А.Казаева), краеведения как средства патриотического воспитания (Л.А.Кондрыкинская) и некоторые другие. Изменились ведущие методологические подходы к данной проблеме. Появляется новый взгляд на “старые” пробл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можно назвать одним из самых сложных , направлений по ряду причин: особенности дошкольного возраста, многоаспектность понятия “патриотизм” в современном мир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вень представлений детей о патриотизме во многом зависит от того, какое содержание (доступность и количество материала для восприятия и понимания) отобрано воспитателем, какие методы и приемы используются, как организована предметно-развивающая среда в группе, в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я у детей любовь к родному городу необходимо подвести их к пониманию, что их  город - это частица Родины. Быть гражданином, патриотом - это непременно быть интернационалистом. Поэтому воспитание любви к своему Отечеству, гордости за свой народ, свою страну должно сочетаться с формированием отношения к культуре других народов, к каждому человеку в отд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анализировав, рекомендуемый объем знаний и умений детей по нравственно-патриотическому воспитанию данной программы, встала задача, как, не перегружая детей учебными занятиями, сделать нравственно-патриотическое воспитание не самоцелью, а естественным процессом и результатом всей проводимой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сихологи утверждают,  что в старшем дошкольном возрасте “ребенок направлен не только на предметно-операционную среду, но и на сферу отношений с другими людьми” (Д.Б.Эльконин), в шестилетнем возрасте происходит становление устойчивых оснований психики и личности, ребенок начинает воспринимать другого человека в разнообразии его свойств (Н.И,Непомнящая), по-видимому связанных и с его национальной принадлежн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менно в дошкольном возрасте, с трех-четырех лет ребенок вступает в первую стадию политического развития, формируется отношение к национальной символике (С.К.Рощин). Чувство национального самосознания зарождается у детей задолго до того, как они переступили порог школы (М.С.Джунусов, И.А.Суслова и др.). У пятилетних детей обнаруживается резкий скачок в осознании своей этнической принадлежности (А.П.Оконешникова). Большинство детей старшего дошкольного возраста правильно определяют свою национальную принадлежность и язык, на котором общаются. Значительно возрастает их интерес к явлениям общественной жизни. Близкое и даже далекое социальное окружение является для шестилетних значимой стороной действительност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комим дошкольников с родным город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громные изменения произошли в нашей стране за последние годы. Это касается нравственных ценностей, отношения к событиям нашей истории и к отдельным личностям. Изменилось и отношение людей к Родине. Если раньше мы постоянно слышали и сами пели хвалебные гимны своей стране, то сейчас о ней говорят в основном негативно. Однако трудности переходного периода не являются причиной приостановления патриотического воспи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бы не менялось общество, воспитание у подрастающего поколения любви к своей стране, гордости за нее необходимо при любом строе: будь то социализм, капитализм или коммунизм. Этому учит подрастающее поколение все народы ми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мы хотим, чтобы наши дети полюбили свою страну, свой город, нам нужно показать их с привлекательной стороны. Тем более что нам есть чем гордиться. К.Д.Ушинский писал: «Ребенку нечего отрицать, ему нужна положительная пища, кормить его ненавистью, отчаянием и презрением может только человек, не понимающий потребностей детств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ая цель работы педагога - помочь детям узнать свой родной город, рассказать о стране, в которой они живут, чтобы вызвать у них чувства восхищения своей родиной, гордости и любв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никакие знания воспитателя не дадут эффекта, если он сам не будет любить свою родину, свой город, свой народ. «В воспитании все должно основываться на личности воспитателя, - писал Ушинский, - потому что воспитательная сила изливается только из живого источника человеческой личности. Никакие уставы и программы, никакой искусственный организм заведения, как бы хитро он ни был придуман, не может заменить личности в деле воспит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ние чувства патриотизма у дошкольников - сложный процесс, длительный процесс, требующий от педагога большой личной убежденности и вдохновения. Эта весьма кропотливая работа должна вестись систематически, планомерно во всех возрастных группах, в разных видах деятельности и по разным направлениям: воспитание любви к ближним, к детскому саду, к родному городу, к своей стра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ьшую трудность у воспитателей вызывает работа по знакомству дошкольников с историей родного города, его достопримечательностями. Чтобы детям было интересно, надо уметь преподнести материал доходчиво, понятно, эмоционально, начиная с того, что детей окружает, что они могут непосредственно наблюдать, постепенно расширяя круг их знани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не стоит проводить занятий и давать детям какие-либо знания об истории города. Лучше ограничиваться наблюдениями с детьми за изменениями, происходящими на ближайших улицах, беседами с ними о том, где им приходилось бывать в городе, что они видели, что запомни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уже можно провести занятия по знакомству с главной достопримечательностью города, со страной. Основная цель этих занятий -вызвать у детей чувство восхищения красотой родного города, родной страны, подчеркнуть, что все вокруг создано руками людей, которые жили очень-очень давно, но народ помнит их имена и бережет то, что сделано руками древних масте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группе по-прежнему большая часть работы проходит вне занятий - это и разговоры с детьми, и чтение художественной литературы, и наблюдения, и целевые прогулки по близлежащим у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о старшей группы, можно знакомить детей с историей родного города: почему город возник именно на этом месте, объяснить название города и самых древних улиц, рассказать об основателе города, показать репродукцию памятника ему или, если это возможно, устроить к нему экскурсию (если у города есть основател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занятий можно посвятить знакомству с гербом родного города. Но сначала обязательно расскажите детям о том, что такое герб, когда и где возникли первые гербы, что на них изображало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знакомству дошкольников с достопримечательностями родного города желательно проводить в определенной последовательности, чтобы в ней были логика и постепенное услож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эту работ можно проводить в следующей последова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возникновения гор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б истории возникновения города воспитатель начинает с его места нахождения, чтобы показать детям, что люди селились там, где для жизни были благоприятные условия: вода, леса, плодородная земля; объясняет, откуда пришло название города, называет имена тех, кто город основ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названия улиц гор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о том, что названия первых улиц происходили от профессии мастеров, которые часто селились все вместе, целой улицей (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ы - кузнечная, колесная, ремесленная и др.). Особо подробно следует рассказать о названиях близлежащих улиц, на которых живут дети и находится детский са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детей на то, что в названиях отдельных улиц нашла отражение история их родного города и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ания гор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те с того, что в городе много разных по назначению улиц - жилые дома, детские сады, школы, магазины, теат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наиболее красивые здания города - это может быть театр, вокзал, старинный особняк и т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ссказать детям об особых зданиях - храмах, церквях, так как во всех древних городах России (во Владимире, в Костроме, Муроме, Рязане, Суздале и т.д.) - это исторические памятники, памятники искусства. Рассматривая с детьми храмы, воспитатель указывает на их отличие от других зданий, обращая внимание на купола соб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окажите детям и самые древние здания родного города, расскажите историю их со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и прославили свой город, они прославили свою стра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детям о людях, прославивших не только их родной город, но и всю нашу страну, о том, как увековечена память о них. Можно сходить на экскурсию к памятнику, бюсту этим людям или показать их фотографии. Желательно, чтоб в группе в книжном уголке были фотографии (портреты) прославленных людей, а также домов, где они жили. Если это художник, то рассмотрите с детьми репродукции его картин. Если это поэт, то прочтите его стихи детям, отдельные стихотворения или отрывки из них заучите с ними наизусть. Если это писатель, то воспитатель должен сначала сам ознакомиться с его произведениями, а затем выбрать из них для чтения детям отрывки, доступные им по содержанию. Если в городе жил и творил знаменитый композитор, предложите детям прослушать запись его произведений или небольшие фрагменты из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а отдыха жителей гор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чинает рассказ с того, что жители города работают на разных предприятиях, но в выходные дни они отдыхают. И в городе много мест, где это можно сделать. Сначала он предлагает детям самим назвать эти места (парки, стадионы, театры и т.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о остановиться на знакомстве детей с музеями их города. Прежде всего необходимо рассказать детям о том, что такое музей, для чего люди создавали музеи, когда возник в России первый музей, какие бывают музеи. И только после этого можно рассказать о музеях родного города -краеведческом, картинной галерее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 детей с родным городом, необходимо помнить, что история города неотделима от истории страны. Поэтому несколько занятий, начиная со средней группы, следует посвятить истории Росс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сложным в работе по знакомству с родным городом является составление рассказов для дошкольников, так как в методической литературе таких рассказов очень ма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одобные рассказы бывают очень сложными для детей. Поэтому, составляя рассказ об истории города, его достопримечательностях, истории страны, необходимо помнить следующе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бязательно должен сопровождаться наглядным материалом. Это могут быть фотографии, репродукции, слайды, простейшие схемы, рисунки мелом на доске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 должен быть не чистым монологом, а диалогом, т.е. в процессе рассказа необходимо обращаться к детям с теми или иными вопросами, чтобы активизировать их внимание, вызвать интерес, любопытство, стремление что-то узнать самостоятельно, попробовать о чем-то догадаться самому. Например, можно спросить детей: как вы думаете, почему именно на этом месте люди решили построить город? Откуда такое название? Что оно может обозначать? Как можно догадаться, что Кремль -это крепос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ю желательно не употреблять даты, потому что детям они ничего не дают, а восприятие материала затрудняют. Лучше использовать такие выражения: «Это было очень давно, когда наши дедушки и бабушки были такими же маленькими, как вы» или «Это было очень/очень/очень давно, когда ваших мам, бабушек и дедушек не было на свете». Этого достаточно, чтобы дети поняли, что рассказанные события происходили дав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зык рассказа должен быть очень простым. Если встречаются  незнакомые  слова, например «князь», «старейшина», то их необходимо объяснить. Не стоит перегружать рассказ сложными грамматическими  конструкциями, лучше, если предложения будут простыми, коротки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казывая о каком-либо здании, не надо подробно рассматривать его архитектуру, использовать специальную терминологию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, формы Н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86"/>
        <w:gridCol w:w="2448"/>
        <w:gridCol w:w="1877"/>
        <w:gridCol w:w="2961"/>
      </w:tblGrid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групп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934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«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ышане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 далёкий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вших борцов; экскурсия к памятнику погибших революционе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зданию историко-краеведческого музея</w:t>
            </w:r>
          </w:p>
        </w:tc>
      </w:tr>
      <w:tr>
        <w:trPr>
          <w:trHeight w:val="55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     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фронто-в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- праздник нашего народа. Память о сражавшихся с немецкими фашистами-захватчиками. Экскурсия по улице им.Базаров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ая битва - одна из битв Великой Отечественной войны. Под Сталинградом погибло много наших солдат и офицеров. Экскурсия к стеле на набережной с возложением цветов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 - город милосердия. В годы ВОВ в городе было много зданий занятых госпиталями, в которых лечили раненных на фронте бойцов. Экскурсия на воинское мемориальное кладбище с возложением цветов</w:t>
            </w:r>
          </w:p>
        </w:tc>
      </w:tr>
      <w:tr>
        <w:trPr>
          <w:trHeight w:val="326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Годы фронтовые»</w:t>
            </w:r>
          </w:p>
        </w:tc>
      </w:tr>
      <w:tr>
        <w:trPr>
          <w:trHeight w:val="19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герои-земляк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героях-земляках, погибших в годы войны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А.П. Маресьева; Экскурсия по улице им. И.Ф.Базарова. На военное мемориальное кладбище, к памятнику воинов-интернационалис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ремена года в лесу»</w:t>
            </w:r>
          </w:p>
        </w:tc>
      </w:tr>
      <w:tr>
        <w:trPr>
          <w:trHeight w:val="28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       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итомник, парк, их отличие, разнообразие различных видов деревье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, птицы, животные. Правила поведения на природе.</w:t>
            </w:r>
          </w:p>
        </w:tc>
      </w:tr>
      <w:tr>
        <w:trPr>
          <w:trHeight w:val="331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Микрорайон»</w:t>
            </w:r>
          </w:p>
        </w:tc>
      </w:tr>
      <w:tr>
        <w:trPr>
          <w:trHeight w:val="41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икрорайо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кр-она, прогулка по центральной улице по ул.им.Базарова: остановка транспорта, пешеходный переход, магазины, аптека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мкр-она, их название. Знакомство с учреждениями социальной сферы: аптека, школа, магазин. Экскурсия к зданию школы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города Камышина. Экскурсия к реке Камышинке, Волге, к памятнику воинов-интернацио-иналистов</w:t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деть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младшей групп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4048"/>
        <w:gridCol w:w="4394"/>
      </w:tblGrid>
      <w:tr>
        <w:trPr>
          <w:trHeight w:val="66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510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Экскурсия по</w:t>
              <w:br/>
              <w:t>групповой комна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ппликация «Цветы на нашей клумбе» (ко Дню</w:t>
              <w:br/>
              <w:t>города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. Совместно-самостоятельная деятельность.</w:t>
            </w:r>
          </w:p>
        </w:tc>
      </w:tr>
      <w:tr>
        <w:trPr>
          <w:trHeight w:val="1275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Экскурсия «Знакомство с</w:t>
              <w:br/>
              <w:t>участком групп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Игра «Я живу в городе (название), а ты?» и т.п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самостоятельная деятельность.</w:t>
            </w:r>
          </w:p>
        </w:tc>
      </w:tr>
      <w:tr>
        <w:trPr>
          <w:trHeight w:val="1280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Экскурсия в</w:t>
              <w:br/>
              <w:t>пищеблок д/с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/игра «Приготовим обед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самостоятельная деятельность</w:t>
            </w:r>
          </w:p>
        </w:tc>
      </w:tr>
      <w:tr>
        <w:trPr>
          <w:trHeight w:val="129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еседа на тему:</w:t>
              <w:br/>
              <w:t>«Моя семь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/игра «Кто в домике живет?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</w:t>
            </w:r>
          </w:p>
        </w:tc>
      </w:tr>
      <w:tr>
        <w:trPr>
          <w:trHeight w:val="1259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ссматривание картины «Зимой на прогулк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Снег, снег кружится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</w:t>
            </w:r>
          </w:p>
        </w:tc>
      </w:tr>
      <w:tr>
        <w:trPr>
          <w:trHeight w:val="1561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ссказ на тему</w:t>
              <w:br/>
              <w:t>«Машины в нашем</w:t>
              <w:br/>
              <w:t>город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ппликация на тему «Едем на автобусе» (в любимый Д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</w:t>
            </w:r>
          </w:p>
        </w:tc>
      </w:tr>
      <w:tr>
        <w:trPr>
          <w:trHeight w:val="2280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Заучивание стихотворения</w:t>
              <w:br/>
              <w:t>Я.Акима «Мам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Беседа на тему: «Красив наш город в весеннем наряд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аздник «Маму я люблю, милую мою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. Совместно-самостоятельная деятельность   культурно-досуговая   деятельность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4053"/>
        <w:gridCol w:w="4394"/>
      </w:tblGrid>
      <w:tr>
        <w:trPr>
          <w:trHeight w:val="188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ссказ воспита</w:t>
              <w:softHyphen/>
              <w:t>теля о труде врача. Экскурсия в мед.каби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/игра «Что нужно доктору?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самостоя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2275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Экскурсия «Наш зеленый д/са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Пу</w:t>
              <w:softHyphen/>
              <w:t>шистые одуванчики» (нетрадиционный</w:t>
              <w:br/>
              <w:t>способ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</w:t>
            </w:r>
          </w:p>
        </w:tc>
      </w:tr>
      <w:tr>
        <w:trPr>
          <w:trHeight w:val="2275" w:hRule="exact"/>
        </w:trPr>
        <w:tc>
          <w:tcPr>
            <w:tcW w:w="97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средней групп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4053"/>
        <w:gridCol w:w="4394"/>
      </w:tblGrid>
      <w:tr>
        <w:trPr>
          <w:trHeight w:val="66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251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еседа на тему</w:t>
              <w:br/>
              <w:t>«Праздник в нашем</w:t>
              <w:br/>
              <w:t>город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Изготовление коллажа «Празднич</w:t>
              <w:softHyphen/>
              <w:t>ный город»</w:t>
              <w:br/>
              <w:t>(коллективн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самостоятельная деятельность. Организованное обучение.</w:t>
            </w:r>
          </w:p>
        </w:tc>
      </w:tr>
      <w:tr>
        <w:trPr>
          <w:trHeight w:val="2359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Экскурсия «Кто живет на нашем участк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«Моя семь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исование «Падают, падают листья» (осень в</w:t>
              <w:br/>
              <w:t>городе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.</w:t>
            </w:r>
          </w:p>
        </w:tc>
      </w:tr>
      <w:tr>
        <w:trPr>
          <w:trHeight w:val="258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оставление рас</w:t>
              <w:softHyphen/>
              <w:t>сказа «Мой детский са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южетно-ролевая игра «Детский са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здание альбома</w:t>
              <w:br/>
              <w:t>«Все работы хороши» (труд взрослых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самостоятельная деятельность</w:t>
            </w:r>
          </w:p>
        </w:tc>
      </w:tr>
      <w:tr>
        <w:trPr>
          <w:trHeight w:val="226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Экскурсия на</w:t>
              <w:br/>
              <w:t>поч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Флажки для</w:t>
              <w:br/>
              <w:t>украшения групп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формление альбома «Моя семья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 Совместно-самостоятельная деятельность</w:t>
            </w:r>
          </w:p>
        </w:tc>
      </w:tr>
      <w:tr>
        <w:trPr>
          <w:trHeight w:val="2519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еседа на тему</w:t>
              <w:br/>
              <w:t>«Как мы встречали</w:t>
              <w:br/>
              <w:t>Новый го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Знакомство с професси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ы д/с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Экологическая акция «Покормите птиц зимой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самостоятельная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4053"/>
        <w:gridCol w:w="4394"/>
      </w:tblGrid>
      <w:tr>
        <w:trPr>
          <w:trHeight w:val="2270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еседа на тему</w:t>
              <w:br/>
              <w:t>«Транспорт нашего</w:t>
              <w:br/>
              <w:t>город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онструирование «Улицы нашего город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«Самые любимые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самостоятельная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.</w:t>
            </w:r>
          </w:p>
        </w:tc>
      </w:tr>
      <w:tr>
        <w:trPr>
          <w:trHeight w:val="213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аздник «Ты на</w:t>
              <w:br/>
              <w:t>свете лучше всех, мам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Беседа на тему:</w:t>
              <w:br/>
              <w:t>«Где и как трудятся</w:t>
              <w:br/>
              <w:t>наши мамы» (рассматривание альбома «Все работы хороши»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самостоятельная деятельность</w:t>
            </w:r>
          </w:p>
        </w:tc>
      </w:tr>
      <w:tr>
        <w:trPr>
          <w:trHeight w:val="184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звлечение «Здравствуй, Весна красна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Ледоход на Волг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«Моя улиц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.</w:t>
            </w:r>
          </w:p>
        </w:tc>
      </w:tr>
      <w:tr>
        <w:trPr>
          <w:trHeight w:val="260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бобщающая беседа на тему «Кто живет в нашем</w:t>
              <w:br/>
              <w:t>город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ппликация «Цветы нашего</w:t>
              <w:br/>
              <w:t>города» («Красивый цветок»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самостоятельная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учение.</w:t>
            </w:r>
          </w:p>
        </w:tc>
      </w:tr>
      <w:tr>
        <w:trPr>
          <w:trHeight w:val="347" w:hRule="exact"/>
        </w:trPr>
        <w:tc>
          <w:tcPr>
            <w:tcW w:w="9781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старшей групп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86"/>
        <w:gridCol w:w="4133"/>
        <w:gridCol w:w="3091"/>
      </w:tblGrid>
      <w:tr>
        <w:trPr>
          <w:trHeight w:val="125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е НОД, самостоятельная деятель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70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 Днем Рождения, Камышин»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еда с детьми о празднике города, как город готовится к праздни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♦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Салют» ♦   Разучивание стихотвор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б Камышина» О.Золотарев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в родитель</w:t>
              <w:softHyphen/>
              <w:t>ский уголок «Знако</w:t>
              <w:softHyphen/>
              <w:t>мим детей с родным горо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</w:t>
              <w:softHyphen/>
              <w:t>графий с видами города</w:t>
            </w:r>
          </w:p>
        </w:tc>
      </w:tr>
      <w:tr>
        <w:trPr>
          <w:trHeight w:val="19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кскурсия на берег реки Камышинка»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реке Камышинка и о реке Вол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Река Камышинка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 для родителей ♦    Рассматри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а «Камышин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ий и близкий»</w:t>
            </w:r>
          </w:p>
        </w:tc>
      </w:tr>
      <w:tr>
        <w:trPr>
          <w:trHeight w:val="324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Я и моя се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о членах семь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себе и своей сем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♦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ртретов чле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мей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р игры «Дом», «Семья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родителями по составлению «семейного дре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♦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ма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голок «Семейные праздники и традиции»</w:t>
            </w:r>
          </w:p>
        </w:tc>
      </w:tr>
      <w:tr>
        <w:trPr>
          <w:trHeight w:val="382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Я живу в России»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имволов: герб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♦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гимна 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учивание пословиц о Род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матривание открыток с</w:t>
              <w:br/>
              <w:t>изображением Моск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исование на тему «Кремль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ть альбом «Москва - столица нашей Роди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тематических открыток «Москва», «Волгоград» с помощью родителей</w:t>
            </w:r>
          </w:p>
        </w:tc>
      </w:tr>
      <w:tr>
        <w:trPr>
          <w:trHeight w:val="25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к живут в деревне? Добрые избы»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матривание иллюстраций с</w:t>
              <w:br/>
              <w:t>изображением дерев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Крестьянская изб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/игра «Что растет на грядке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: определение отноше</w:t>
              <w:softHyphen/>
              <w:t>ния родителей к историко-краевед-ческому воспитанию дошкольников.</w:t>
            </w:r>
          </w:p>
        </w:tc>
      </w:tr>
      <w:tr>
        <w:trPr>
          <w:trHeight w:val="438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щитники Родины»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едстоящем празд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струирование из спичечных коробков (танк, ракетов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ечер развлечений «Будем</w:t>
              <w:br/>
              <w:t>Родине служи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струирование из бумаги</w:t>
              <w:br/>
              <w:t>(оригами) «самол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/р игры «Моряки», «Летчики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«Знакомим детей с Российской Арми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тенда «Мой папа служил в Армии»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486"/>
        <w:gridCol w:w="4138"/>
        <w:gridCol w:w="3082"/>
      </w:tblGrid>
      <w:tr>
        <w:trPr>
          <w:trHeight w:val="2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ама - самое прекрасное слово на Земле»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ма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на тему: «Мо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лучше все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х: «Мамы раз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»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Зачем детям нужна мама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й праздник, посвященный Дню 8 Марта</w:t>
            </w:r>
          </w:p>
        </w:tc>
      </w:tr>
      <w:tr>
        <w:trPr>
          <w:trHeight w:val="31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Хлеб - всему голова»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ъяснение и заучивание</w:t>
              <w:br/>
              <w:t>стихотворений и песен о хлеб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учивание пословиц и</w:t>
              <w:br/>
              <w:t>поговорок о хлеб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Н.Глинского «Хлеб», М.Пришвина «Лисичкин хлеб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кскурсия в булочную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ть альб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 земле родится, всегда пригодится»; совместно с родителями</w:t>
            </w:r>
          </w:p>
        </w:tc>
      </w:tr>
      <w:tr>
        <w:trPr>
          <w:trHeight w:val="640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то такое героизм?»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тение рассказов С.Маршака</w:t>
              <w:br/>
              <w:t>«Рассказ о неизвестном герое»,</w:t>
              <w:br/>
              <w:t>Л.Барбас «Имя геро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матриванеи фотографий</w:t>
              <w:br/>
              <w:t>героев Великой Отечественной</w:t>
              <w:br/>
              <w:t>войны, фотогрфий памят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.П.Маресьев - наш земля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ппликация на тему «Вечный огон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ая прогулка к памятнику героям Великой Отечественной  вой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еседа на тему «Тот герой, кто за Родину горой»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ма в уголок для</w:t>
              <w:br/>
              <w:t>родителей</w:t>
              <w:br/>
              <w:t>«Нравственно-</w:t>
              <w:br/>
              <w:t>патриотическое</w:t>
              <w:br/>
              <w:t>воспитание детей»;</w:t>
              <w:br/>
              <w:t>«Наши герои -</w:t>
              <w:br/>
              <w:t>земля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кскурсия в историко-</w:t>
              <w:br/>
              <w:t>краеведческий музей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подготовительной к школе групп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4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3"/>
        <w:gridCol w:w="1411"/>
        <w:gridCol w:w="3246"/>
        <w:gridCol w:w="3542"/>
        <w:gridCol w:w="92"/>
      </w:tblGrid>
      <w:tr>
        <w:trPr>
          <w:trHeight w:val="979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рганизованному обучению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другими видами деятельности</w:t>
            </w:r>
          </w:p>
        </w:tc>
      </w:tr>
      <w:tr>
        <w:trPr>
          <w:trHeight w:val="8130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знакомление с окружающи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Разгадывание ребу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Работа над понятиями «семья»,</w:t>
              <w:br/>
              <w:t>«имя», «отчество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Составление рассказа на тему</w:t>
              <w:br/>
              <w:t>«Моя семь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  <w:tab/>
              <w:t>Д/игра «Моя семь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Любимое занятие</w:t>
              <w:br/>
              <w:t>моей семь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пка «Дымковская барышн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нструирование «игра в</w:t>
              <w:br/>
              <w:t>волшебнико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Аппликация «Цветы из ткани».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еседы «Я пишу письмо дедушке, бабушке», «Традиции и любимые занятия моей семьи, родителей»,</w:t>
              <w:br/>
              <w:t>«Где работают мои близкие</w:t>
              <w:br/>
              <w:t>родственни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Изготовление домашней утвари из подручных мате</w:t>
              <w:softHyphen/>
              <w:t>риалов для игры в «Семь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зготовление панно</w:t>
              <w:br/>
              <w:t>«Моя семья» (Я - в сере</w:t>
              <w:softHyphen/>
              <w:t>дине, а по лучам – члены семь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звлечение: «Праздник бабуш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одбор фотографий для семейного группового аль</w:t>
              <w:softHyphen/>
              <w:t>бома «Моя семья». Рассказы родителей о семейных традициях.</w:t>
            </w:r>
          </w:p>
        </w:tc>
      </w:tr>
      <w:tr>
        <w:trPr>
          <w:trHeight w:val="6968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свой детский сад и район, где я живу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знакомление с окружающи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Беседа о профессиях людей,</w:t>
              <w:br/>
              <w:t>работающих в д/са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интервью с выпускником д/сада о первом дне в школ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экскурсия по микрорайону, где</w:t>
              <w:br/>
              <w:t>находится д/са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Городской</w:t>
              <w:br/>
              <w:t>пейзаж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пка «Чудо-дерев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нструирование «Наш микрорайон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Аппликация «Ветка с осенними листьями».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ссматривание альбома</w:t>
              <w:br/>
              <w:t>«Все работы хорош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ставление схемы «Я</w:t>
              <w:br/>
              <w:t>иду в свой д/са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Беседы «Мы самые</w:t>
              <w:br/>
              <w:t>старшие в детском саду»,</w:t>
              <w:br/>
              <w:t>«Школа», «Наши добрые</w:t>
              <w:br/>
              <w:t>дела», «Как мы дружим с</w:t>
              <w:br/>
              <w:t>малышам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южетно-ролевая игра</w:t>
              <w:br/>
              <w:t>«Детский са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бор опавших листьев</w:t>
              <w:br/>
              <w:t>клена. Помощь дворнику в</w:t>
              <w:br/>
              <w:t>уборке сухих листьев на</w:t>
              <w:br/>
              <w:t>участке.</w:t>
            </w:r>
          </w:p>
        </w:tc>
      </w:tr>
      <w:tr>
        <w:trPr>
          <w:trHeight w:val="264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1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в Волгоградской области, в городе Камышине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знакомление с окружающи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беседа «Волгоград – главный город област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придумывание рассказов на тему: «Из окна, из окна наша улица видн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обозначение на карте</w:t>
              <w:br/>
              <w:t>Волгоградской области</w:t>
              <w:br/>
              <w:t>г.Волгограда, его промышленных</w:t>
              <w:br/>
              <w:t>предприятий и г.Камыш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Город на рек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пка «родная улиц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нструирование «Мост через рек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Аппликация «Дома на нашей  улице»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Уборка участка младшей группы. Установка кормушек для подкормки пти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Беседы «Город и горожа</w:t>
              <w:softHyphen/>
              <w:t>не», «Заповедные места нашего края», «Флаг и герб</w:t>
              <w:br/>
              <w:t>Волгоградской области»</w:t>
              <w:br/>
              <w:t>«Красная книга Волгоград</w:t>
              <w:softHyphen/>
              <w:br/>
              <w:t>ской област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сещение Краеведчес</w:t>
              <w:softHyphen/>
              <w:t>кого музея. Оформление альбома «Что мне запом</w:t>
              <w:softHyphen/>
              <w:t>нилось в музе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Игры-путешествия,</w:t>
              <w:br/>
              <w:t>экскурсии по микрорайону,</w:t>
              <w:br/>
              <w:t>городу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4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 - Камышин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знакомление с окружающи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беседа «Моя большая и малая Родин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«Белая береза» - символ России (беседа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экскурсия по выставке детских рисунков «Моя Родин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Моя Родин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Аппликация «Украсим русский национальный костюм»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еседы «Я живу в Рос</w:t>
              <w:softHyphen/>
              <w:br/>
              <w:t>сии» «Русский фольклор»</w:t>
              <w:br/>
              <w:t>(заклички, частушки, колы</w:t>
              <w:softHyphen/>
              <w:br/>
              <w:t>бельные), «Жизнь детей</w:t>
              <w:br/>
              <w:t>разных стран», «Народные</w:t>
              <w:br/>
              <w:t>приметы», «Мы говорим на</w:t>
              <w:br/>
              <w:t>русском язык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Народные игры детей</w:t>
              <w:br/>
              <w:t>Поволжья. Слушание песен</w:t>
              <w:br/>
              <w:t>о Роди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гры-путешествия (по городу, по стране, по</w:t>
              <w:br/>
              <w:t>област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бор снега для построек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2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е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окружающи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Игра-путешествие «По новогодней карт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рассказ воспитателя о предсто</w:t>
              <w:softHyphen/>
              <w:t>ящих праздниках, о встрече Но</w:t>
              <w:softHyphen/>
              <w:t>вого года в разных странах; бесе</w:t>
              <w:softHyphen/>
              <w:t>да о новогодних символиках (Дед Мороз, Снегурочка, Елк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«Кем я хочу быть на новогоднем праздник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пка «Дед Мороз и</w:t>
              <w:br/>
              <w:t>Снегуроч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нструирование «Дворец</w:t>
              <w:br/>
              <w:t>Деда Мороз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ппликации «Ваши снежинки»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формление группы к</w:t>
              <w:br/>
              <w:t>праздн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Беседа «Как мы встречаем Новый год в семь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Зимние постройки из</w:t>
              <w:br/>
              <w:t>снега для малыш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кция «Поможем птицам</w:t>
              <w:br/>
              <w:t>зим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аздник «Новогодняя карусель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4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-Россий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знакомление с окружающи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беседа «Российская Федера</w:t>
              <w:softHyphen/>
              <w:t>ция» (закрепление знаний о государственной символике России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место городов Волгограда и</w:t>
              <w:br/>
              <w:t>Камышина на карте стран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ознакомление с русским народным костюмом (с использованием наглядного пособия</w:t>
              <w:br/>
              <w:t>«Русский костюм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Русский нацио</w:t>
              <w:softHyphen/>
              <w:t>нальный костю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пка дымковской игрушки«Индю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ппликация  «Гжельская роза»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еседы: «Мы любим на</w:t>
              <w:softHyphen/>
              <w:t>шу землю», «Красная книга природы», «Люди разных рас» (с использованием</w:t>
              <w:br/>
              <w:t>глобуса или карты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ссматривание</w:t>
              <w:br/>
              <w:t>альбомов: «Города России», «Краса ненаглядная» (Хохлома), «Народно-приклад</w:t>
              <w:softHyphen/>
              <w:t>ное искусство Росси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ссматривание поделок из дерева, глины, камня в комнате эстетики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0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оград -город-герой, город-тружени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знакомление с окружающи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беседа: «Сталинградская битв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составление рассказов из малого опыта детей о Волгоград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обозначение на карте России (или области) города Волгогр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Городской</w:t>
              <w:br/>
              <w:t>транспор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Аппликация «Цветы погибшим солдата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нструирование «Мост через Волгу»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еседа «Как я ездил в</w:t>
              <w:br/>
              <w:t>Волгогра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ссматривание альбома</w:t>
              <w:br/>
              <w:t>«Волгоград», фотографий,</w:t>
              <w:br/>
              <w:t>изображающих панораму</w:t>
              <w:br/>
              <w:t>Сталинградской бит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Заучивание стихов,</w:t>
              <w:br/>
              <w:t>чтение рассказов.</w:t>
              <w:br/>
              <w:t>Слушание песен о</w:t>
              <w:br/>
              <w:t>Волгограде (Сталинград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ссматривание альбома</w:t>
              <w:br/>
              <w:t>«Предприятия города</w:t>
              <w:br/>
              <w:t>Волгограда»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7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знакомление с окружающи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беседа «Тот герой, кто за Родину горой» (объяснение смысла пословицы «Смелость</w:t>
              <w:br/>
              <w:t>города берет»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составление рассказа о Российской Арм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Наша Армия родна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пка «Военная тех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нструирование «Поделки</w:t>
              <w:br/>
              <w:t>для пап и дедуше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Аппликация «На аэродроме»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сев семян для</w:t>
              <w:br/>
              <w:t>подкормки животных</w:t>
              <w:br/>
              <w:t>уголка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Беседы «Спасение города и людей, живущих в нем»</w:t>
              <w:br/>
              <w:t>(Д.Солунский), «Наша</w:t>
              <w:br/>
              <w:t>Армия родная» (боевая</w:t>
              <w:br/>
              <w:t>техника, боевые корабли),</w:t>
              <w:br/>
              <w:t>«Мой папа - военны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портивное развлечение</w:t>
              <w:br/>
              <w:t>«Неразлучные друзья -</w:t>
              <w:br/>
              <w:t>папа и 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ссматривание альбома «Российская Армия», «Наши защитни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художественной литературы об Армии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5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всякие нужны, мамы всякие важны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знакомление с окружающи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беседа «Мама - самое</w:t>
              <w:br/>
              <w:t>прекрасное слово на Земл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рассказы детей «Моя мама лучше всех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рассказ  риглашенной мамы: «Мамы всякие нужны, мамы</w:t>
              <w:br/>
              <w:t>всякие важн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Портрет мам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пка «Декоративная птиц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нструирование «Тюльпан» (оригам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Аппликация «Поздравляем наших мам»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дкормка комнатных</w:t>
              <w:br/>
              <w:t>растений. Сбор талой воды</w:t>
              <w:br/>
              <w:t>для их поли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Беседы-ситуации «Я за</w:t>
              <w:softHyphen/>
              <w:t xml:space="preserve"> был поздравить маму. Как</w:t>
              <w:br/>
              <w:t>исправить положение?».</w:t>
              <w:br/>
              <w:t>«Помоги Федор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гра «Вручи подаро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икторина «Что ты</w:t>
              <w:br/>
              <w:t>знаешь о своих родителях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Рассматривание репродукций, картин и фотогра</w:t>
              <w:softHyphen/>
              <w:t>фий, изображающих</w:t>
              <w:br/>
              <w:t>женщину с ребенком в</w:t>
              <w:br/>
              <w:t>разные эпох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Чтение стихов и</w:t>
              <w:br/>
              <w:t>исполнение песен о ма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аздник, посвященный</w:t>
              <w:br/>
              <w:t>женскому дню «Ты всех на</w:t>
              <w:br/>
              <w:t>свете лучше, Мама»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7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знакомление с окружающи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беседа о гербе и флаге г.Камыши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сравнение их с символами других городов и гербом</w:t>
              <w:br/>
              <w:t>предыдущи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рассказы детей «Почему я люблю свой горо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Наш герб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Аппликация «Наш флаг»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ссматривание гербов</w:t>
              <w:br/>
              <w:t>городов России и</w:t>
              <w:br/>
              <w:t>Поволж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Чтение стихов о</w:t>
              <w:br/>
              <w:t>Камышине, сказок</w:t>
              <w:br/>
              <w:t>камышинских авторо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5" w:hRule="exac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ы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знакомление с окружающим. «Космо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 xml:space="preserve">беседы о </w:t>
              <w:br/>
              <w:t>«Космос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составление рассказа по картине (на выбор воспитате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Космический сон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пка «»Космическая</w:t>
              <w:br/>
              <w:t>тех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«Конструирование</w:t>
              <w:br/>
              <w:t>«Космодро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ппликация «Звездное небо» (коллективная работа, силуэтное вырезание)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еседы «Ознакомление с</w:t>
              <w:br/>
              <w:t>трудом взрослых»</w:t>
              <w:br/>
              <w:t>(профессия - космонавт),</w:t>
              <w:br/>
              <w:t>«Я - волшебни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южетно-ролевые игры:</w:t>
              <w:br/>
              <w:t>«Путешествие на ракете»,</w:t>
              <w:br/>
              <w:t>«Мы - инопланетян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ссматривание альбома</w:t>
              <w:br/>
              <w:t>«Наши космонавт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Чтение худ.литературы о</w:t>
              <w:br/>
              <w:t>космос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мощь взрослым в изготовлении атрибутов к сюжетно-ролевым играм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exac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8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далека долго течет река Волг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знакомление с окружающи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беседа о Волг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показ фотографий и</w:t>
              <w:br/>
              <w:t>иллюстраций, изображающих ее</w:t>
              <w:br/>
              <w:t>красу и труд людей на ре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д/и «Поймай рыб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Волга - матуш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пка «Барельеф Рыб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ппликация «Подводное царств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онструирование «Пароход»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еседы «Речной</w:t>
              <w:br/>
              <w:t>транспорт», «Кто живет в</w:t>
              <w:br/>
              <w:t>воде», «Как мы отдыхали</w:t>
              <w:br/>
              <w:t>на рек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згадывание кроссворда «Речной транспорт»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2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знакомление с окружающи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рассказ воспитателя о</w:t>
              <w:br/>
              <w:t>камышанах - героях войны (стенд «Этих дней не смолкнет слава»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составление рассказа о вой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исование «Салют в честь дня Побед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пка «Пограничник с собак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нструирование «Крепос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Аппликация «Букет ветерану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Беседы «Дети войны»,</w:t>
              <w:br/>
              <w:t>«Как хорошо, если мир на</w:t>
              <w:br/>
              <w:t>земле», «Праздник нашей</w:t>
              <w:br/>
              <w:t>Побед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стреча с фронтовиком</w:t>
              <w:br/>
              <w:t>(прадедушкой одного из</w:t>
              <w:br/>
              <w:t>дете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Экскурсия к памятнику</w:t>
              <w:br/>
              <w:t>погибшим во время ВО</w:t>
              <w:br/>
              <w:t>вой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лушание и пение</w:t>
              <w:br/>
              <w:t>фронтовых песен;</w:t>
              <w:br/>
              <w:t>заучивание стихов и чтение</w:t>
              <w:br/>
              <w:t>художественной</w:t>
              <w:br/>
              <w:t>литературы о вой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Игра-соревнование</w:t>
              <w:br/>
              <w:t>«Доставь паке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Высадка рассады на</w:t>
              <w:br/>
              <w:t>клумбы. Посадка</w:t>
              <w:br/>
              <w:t>декоративных растений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А  С  РОДИТЕЛЯМИ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ьские собрания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и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ы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и выходного дня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лядная информация (буклеты, маршруты выходного дня, художественная литература, информационные ширмы и т. д.)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ые  с детьми вечера развлечений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ЗАИМОДЕЙСТВИЕ  С  СОЦИУМ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ства массовой информации города Камышина и Волгоград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и в ДЭБЦ города Камышин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и в природный парк Щербаковски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и   к  архитектурным и скульптурным  памятникам города; по улицам город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чество с детской библиотеко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и в музей МБОУ СОШ № 1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ая литература:</w:t>
      </w:r>
    </w:p>
    <w:p>
      <w:pPr>
        <w:pStyle w:val="Normal"/>
        <w:numPr>
          <w:ilvl w:val="0"/>
          <w:numId w:val="4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Евдокимова «Воспитание маленького волжанина: Программа для педагогов и родителей по воспитанию детей от 3 до 7 лет.</w:t>
      </w:r>
    </w:p>
    <w:p>
      <w:pPr>
        <w:pStyle w:val="Normal"/>
        <w:numPr>
          <w:ilvl w:val="0"/>
          <w:numId w:val="4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едагогического коллектива МБДОУ Дс № 49.</w:t>
      </w:r>
    </w:p>
    <w:p>
      <w:pPr>
        <w:pStyle w:val="Normal"/>
        <w:numPr>
          <w:ilvl w:val="0"/>
          <w:numId w:val="4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воспитателя МБДОУ Дс № 42 </w:t>
      </w:r>
    </w:p>
    <w:p>
      <w:pPr>
        <w:pStyle w:val="Normal"/>
        <w:numPr>
          <w:ilvl w:val="0"/>
          <w:numId w:val="4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Кондрыкинская «С чего начинается Родина?»</w:t>
      </w:r>
    </w:p>
    <w:p>
      <w:pPr>
        <w:pStyle w:val="Normal"/>
        <w:numPr>
          <w:ilvl w:val="0"/>
          <w:numId w:val="4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зик Т.И. «Познаю мир»</w:t>
      </w:r>
    </w:p>
    <w:p>
      <w:pPr>
        <w:pStyle w:val="Normal"/>
        <w:numPr>
          <w:ilvl w:val="0"/>
          <w:numId w:val="4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ина М.В. «Разви</w:t>
        <w:softHyphen/>
        <w:t>тие дошкольника в процессе ознакомления с окр.»</w:t>
      </w:r>
    </w:p>
    <w:p>
      <w:pPr>
        <w:pStyle w:val="Normal"/>
        <w:numPr>
          <w:ilvl w:val="0"/>
          <w:numId w:val="4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«Занятия по р/р для 2 л.гр. д/с»,</w:t>
      </w:r>
    </w:p>
    <w:p>
      <w:pPr>
        <w:pStyle w:val="Normal"/>
        <w:numPr>
          <w:ilvl w:val="0"/>
          <w:numId w:val="4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Т.Г. «Разви</w:t>
        <w:softHyphen/>
        <w:t>вайте у дошкольников творчество»,</w:t>
      </w:r>
    </w:p>
    <w:p>
      <w:pPr>
        <w:pStyle w:val="Normal"/>
        <w:numPr>
          <w:ilvl w:val="0"/>
          <w:numId w:val="4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йко Г.С. «Занятия по изодеятельности в д/с»,</w:t>
      </w:r>
    </w:p>
    <w:p>
      <w:pPr>
        <w:pStyle w:val="Normal"/>
        <w:numPr>
          <w:ilvl w:val="0"/>
          <w:numId w:val="4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И. «Природа искусства и изодеятельность»,</w:t>
      </w:r>
    </w:p>
    <w:p>
      <w:pPr>
        <w:pStyle w:val="Normal"/>
        <w:numPr>
          <w:ilvl w:val="0"/>
          <w:numId w:val="4"/>
        </w:numPr>
        <w:spacing w:before="0" w:after="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еева З.А. «Занятия аппликацией в д/саду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ЕДАГОГИЧЕСКИЙ  ПРОЕКТ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МУНИЦИПАЛЬНОГО   БЮДЖЕТНОГО   ДОШКОЛЬНОГО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ОБРАЗОВАТЕЛЬНОГО    УЧРЕЖДЕНИЯ  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b/>
          <w:sz w:val="32"/>
          <w:szCs w:val="32"/>
        </w:rPr>
        <w:t>ДЕТСКИЙ САД № 38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ГОРОДСКОГО ОКРУГА – ГОРОД   КАМЫШИН.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  <w:t>“</w:t>
      </w:r>
      <w:r>
        <w:rPr>
          <w:rFonts w:eastAsia="Calibri" w:cs="Times New Roman" w:ascii="Times New Roman" w:hAnsi="Times New Roman"/>
          <w:b/>
          <w:sz w:val="48"/>
          <w:szCs w:val="48"/>
        </w:rPr>
        <w:t>Герои дней воинской славы”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ведение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триотическое воспитание в МБДОУ Дс № 38 осуществляется на основе отечественных традиций и современного  опыта. Патриотизм – это чувство любви к Родине, ощущение себя неотъемлемой частью Отечества. Эти сложные чувства возникают еще в детстве, когда закладывается основы ценностного отношения к окружающему миру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лектив Детского сада № 38 выстроила систему работу, реализовывая данное направление как приоритет: налажено сотрудничество с Камышинским краеведческим музеем, военно-патриотическим клубом «Сталинград», проводятся с детьми беседы,  непосредственно организованная образовательная деятельность, проводятся экскурсии к мемориалам города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ешения проблемы нравственно-патриотического воспитания детей дошкольного возраста на современном этапе необходимы новые подходы – проектная деятельность как часть комплексно-тематического принципа построения образовательного процесса. Поэтому коллектив МБДОУ Детский сад № 38 для реализации регионального компонента взял в основу работу по проекту «Герои дней воинской славы» (методическое пособие автора А. И. Колобановой, Волгоград). Информационно-практико-ориентированный проект позволит систематизировать знания по определенным темам, стимулировать развитие познавательных и творческих способностей, коммуникативных качеств, создать предпосылки поисковой деятельности, интеллектуальной инициативы, что будет способствовать формированию психологической готовности ребенка к школе. Применяемое пособие соответствует примерной общеобразовательной программы дошкольного образования «От рождения до школы» (под редакцией Н. Е. Вераксы, Т. С. Комаровой, М. А. Васильевой)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ие проектной деятельности как средства воспитания патриотизма наиболее эффективно в работе с дошкольниками при условии, что активными участниками педагогического процесса будут не только воспитатели и специалисты детского сада, но и родители воспитанников. Для этого педагогам необходимо наладить доверительные партнерские отношения со всеми членами семьи воспитанников, пересмотреть свои позиции и перейти от профессиональной обязанности вести работу с родителями к желанию сотрудничать для блага ребенка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информационно-практической направленности реализует следующие цели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накомить детей с конкретными историческими событиями и личностями, повлиявшими на ход истории страны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спитывать патриотические чувства: любовь, гордость и уважение к Родине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особствовать сплочению семьи как команды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над проектом осуществляется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 время непосредственно организованной образова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ходе режимных моментов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амостоятельной деятельности детей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данного проекта способствует успешному решению задач нравственно-патриотического воспит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«Герои дней воинской слав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ожет использоваться при работе ДОУ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общеобразовательной программы дошкольного образования «От рождения до школы» (под редакцией Н. Е. Вераксы, Т. С. Комаровой, М. А. Васильевой) и соответствует Федеральным государственным требованиям к структуре основной общеобразовательной программы дошко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практико-ориентирован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го дошкольного возраста, воспитатели, родители воспитанников, узкие специалисты Д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хватываемые 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Коммуникация», «Чтение художественной литературы», «Художественное творчество», «Социализация», «Физическая культура», «Здоровь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темы:</w:t>
      </w:r>
      <w:r>
        <w:rPr>
          <w:rFonts w:cs="Times New Roman" w:ascii="Times New Roman" w:hAnsi="Times New Roman"/>
          <w:sz w:val="28"/>
          <w:szCs w:val="28"/>
        </w:rPr>
        <w:t xml:space="preserve"> программные требования к организации социально-личностного развития дошкольников подчинены решению следующих задач: формировать гражданскую принадлежность, патриотические чувства; продолжать расширять представления о Российской армии, о трудной и почетной обязанности защищать Родину; воспитывать уважение к защитникам Отечества, к памяти павших бойц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иоритетным направлением деятельности педагогического коллектива дошкольного учреждения избрано патриотическое воспитание детей, в рамках которого и организована работа по созданию проекта «Герои дней воинской слав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к Родине, родному краю, желание быть защитником земли, на которой родился и вырос, вызвать чувство гордости за соотечественников, повлиявших на ход истории, служивших Родине; формировать интерес к коллективной, игровой, продуктивной, творческой, познавательно-исследовательской деятельности и чтен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ек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гендерную, семейную, гражданскую принадлежность, патриотические чувства, чувство принадлежности к мировому сообществу; сплачивать семью ребенка общими интересами к одному делу (ОО «Социализация»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восприятие целостной картины мира, расширять кругозор детей; познакомить с именами героев России, их подвигами; дать представление об оружии и военной форме разных времен (ОО «Познание»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ободное общение со взрослыми и детьми, все компоненты устной речи детей в различных формах и видах детской деятельности (ОО «Коммуникация»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к словесному искусству, развивать художественное восприятие и эстетический вкус, знакомить с литературными произведениями, связанными с темой проекта (ОО «Чтение художественной литературы»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дуктивную деятельность детей и детское творчество; знакомить с произведениями живописи, связанными с темой проекта (ОО «Художественное творчество»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чальные представления о здоровом образе жизни (ОО «Здоровье»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воспитанников потребности в двигательной активности и физическом совершенствовании (ОО «Физическая культура»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екта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роприятий по теме: «День победы русских полков во главе с великим князем Д. Донским над монголо-татарскими войсками в Куликовской битве 21 сентября 1380 года»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роприятий по теме «4 ноября – День народного единства»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роприятий по теме «1 декабря – День победы русской эскадры под командованием П. С. Нахимова над турецкой эскадрой у мыса Синоп (1853 год)»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роприятий по теме «5 декабря – День начала контрнаступления советских войск под Москвой (1941 год)»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роприятий по теме «24 декабря – День взятия турецкой крепости Измаил русскими войсками под командованием А. В. Суворова (1790 год)»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мероприятие к 23 февраля, Дню защитника Отечества, - «Богатырские состязан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й результат в воспитании интегративных качеств:</w:t>
      </w:r>
      <w:r>
        <w:rPr>
          <w:rFonts w:cs="Times New Roman" w:ascii="Times New Roman" w:hAnsi="Times New Roman"/>
          <w:sz w:val="28"/>
          <w:szCs w:val="28"/>
        </w:rPr>
        <w:t xml:space="preserve"> дети любознательные, активные, интересуются новым, неизвестным в истории Отечества, задают вопросы взрослому, проявляют больше самостоятельности в различных видах детской деятельности, в случаях затруднения обращаются к взросло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проектн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йско Дмитрия Донского» - коллективная художественная леп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колокола» - колокола, выполненные в технике тестопласт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етей «Портрет геро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«Русская эскадр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«Инновационные формы работы с семьей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ая паутинка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940</wp:posOffset>
                </wp:positionH>
                <wp:positionV relativeFrom="paragraph">
                  <wp:posOffset>318770</wp:posOffset>
                </wp:positionV>
                <wp:extent cx="1809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ческая культура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минутки, подвижные сюжетно-ролевые игры на прогу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3.5pt;mso-wrap-distance-left:9.05pt;mso-wrap-distance-right:9.05pt;mso-wrap-distance-top:0pt;mso-wrap-distance-bottom:0pt;margin-top:25.1pt;mso-position-vertical-relative:text;margin-left:172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изическая культура: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зкультминутки, подвижные сюжетно-ролевые игры на прогу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85725</wp:posOffset>
                </wp:positionV>
                <wp:extent cx="1552575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тение художественной литературы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художественной литературой по содержанию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99pt;mso-wrap-distance-left:9.05pt;mso-wrap-distance-right:9.05pt;mso-wrap-distance-top:0pt;mso-wrap-distance-bottom:0pt;margin-top:6.75pt;mso-position-vertical-relative:text;margin-left:7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тение художественной литературы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накомство с художественной литературой по содержанию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209550</wp:posOffset>
                </wp:positionV>
                <wp:extent cx="1619250" cy="1133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гровая деятельность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ы-соревнования, сюжетно-ролевые игры, физкультмину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9.25pt;mso-wrap-distance-left:9.05pt;mso-wrap-distance-right:9.05pt;mso-wrap-distance-top:0pt;mso-wrap-distance-bottom:0pt;margin-top:16.5pt;mso-position-vertical-relative:text;margin-left:349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гровая деятельность: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гры-соревнования, сюжетно-ролевые игры, физкультмин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04470</wp:posOffset>
                </wp:positionV>
                <wp:extent cx="2667000" cy="828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Герои дней воинской слав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65.25pt;mso-wrap-distance-left:9.05pt;mso-wrap-distance-right:9.05pt;mso-wrap-distance-top:0pt;mso-wrap-distance-bottom:0pt;margin-top:16.1pt;mso-position-vertical-relative:text;margin-left:133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Герои дней воинской сла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26695</wp:posOffset>
                </wp:positionV>
                <wp:extent cx="1962150" cy="1352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знакомление с произведениями изобразительного искусства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вопись, музыкальные шедев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5pt;mso-wrap-distance-left:9.05pt;mso-wrap-distance-right:9.05pt;mso-wrap-distance-top:0pt;mso-wrap-distance-bottom:0pt;margin-top:17.85pt;mso-position-vertical-relative:text;margin-left:-1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знакомление с произведениями изобразительного искусства: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ивопись, музыкальные шедев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226695</wp:posOffset>
                </wp:positionV>
                <wp:extent cx="1847850" cy="1352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дуктивная деятельность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пка, рисование, конструирование и ручной 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6.5pt;mso-wrap-distance-left:9.05pt;mso-wrap-distance-right:9.05pt;mso-wrap-distance-top:0pt;mso-wrap-distance-bottom:0pt;margin-top:17.85pt;mso-position-vertical-relative:text;margin-left:313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дуктивная деятельность: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епка, рисование, конструирование и ручной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203835</wp:posOffset>
                </wp:positionV>
                <wp:extent cx="2324100" cy="1476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зейная педагогика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щение Камышинского историко-краеведческого музея, ВПК «Сталинград», мемориалов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16.25pt;mso-wrap-distance-left:9.05pt;mso-wrap-distance-right:9.05pt;mso-wrap-distance-top:0pt;mso-wrap-distance-bottom:0pt;margin-top:16.05pt;mso-position-vertical-relative:text;margin-left:27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зейная педагогика: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сещение Камышинского историко-краеведческого музея, ВПК «Сталинград», мемориалов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203835</wp:posOffset>
                </wp:positionV>
                <wp:extent cx="2276475" cy="1476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заимодействие с  семьями воспитанников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рания, совместные мероприятия: поездка в музей, лепка русского войска, составление коллажа, деловая 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16.25pt;mso-wrap-distance-left:9.05pt;mso-wrap-distance-right:9.05pt;mso-wrap-distance-top:0pt;mso-wrap-distance-bottom:0pt;margin-top:16.05pt;mso-position-vertical-relative:text;margin-left:244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заимодействие с  семьями воспитанников: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брания, совместные мероприятия: поездка в музей, лепка русского войска, составление коллажа, деловая 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цикла. Образовательные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цик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: «Познание», «Коммуникация», «Чтение художественной литературы», «Художественное творчество», «Социализац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их полков во главе с великим князем Д. Донским над монголо-татарскими войсками в Куликовской битве 21 сентября 138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. Донской – освободитель земли рус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 В. М. Васнецова «Богаты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тему «Радостное возвращение русского войс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: «Познание», «Коммуникация», «Чтение художественной литературы», «Социализац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инин и Пожарский – защитники земли рус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С. Васильева «Росси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: «Познание», «Коммуникация», «Художественное творчество», «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День победы русской эскадры под командованием П. С. Нахимова над турецкой эскадрой у мыса Синоп (1853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«О П. Нахимове и его подви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лажа «Русская эскадр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: «Познание», «Чтение художественной литературы», «Художественн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– День начала контрнаступления советских войск под Москвой (1941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мышинский историко-краеведческий музей, ВПК «Сталин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итва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Спасибо деду за победу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: «Познание», «Чтение художественной литературы», «Художественное творчество», «Социализация», «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– День взятия турецкой крепости Измаил русскими войсками под командованием А. В. Суворова (1790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галерея героев: «Генералиссимус А. В. Суво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ортрет гер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искуссия с родителями «Выбери дистанцию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: «Коммуникация», «Чтение художественной литературы», «Социализация», «Здоровье», «Физическая культу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День защитника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 родителями «Богатырские состязания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по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Донской и русские богатыр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ылин о русских богатырях, рассказов, энциклопедий, рассматривание иллюстраций, картин, отражающих события далеких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й лепке русского вой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и Пожарский. Русские храмы, роль колокол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фото с изображением Минина и Пожар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Коло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дуктивная деятельность по лепке колокола, его рос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России, разучивание пословиц, рассуждения о любви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Нахим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оенных кораблей, рисование кораблей дома, называние частей кора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, рассуждение: несмотря на тяжелую службу, солдаты имели чувство юмора, проявляли сме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созданию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под Москвой. Маршал Жук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в Камышинский историко-краеведческий музей, ВПК «Сталин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ртрета маршала Жукова, иллюстраций с его памятником в Москве, Поклонной горы, мест, где проходили б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 о героических подвигах, в том числе детей в годы войны, партизанск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фотографий вое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осмотр фильмов на военн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Сувор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родителей о Суворове. Рассматривание картины В. Сурикова «Переход Суворова через Альпы» (обращать внимание на суровые условия, на выдержку и стойкость русских солдат, на личный пример А. В. Сувор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ртрет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состязания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совместно с родителями «Богатырские состяз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ключительном мероприятии на презент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 «Герои дней воинской славы»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27"/>
        <w:gridCol w:w="2633"/>
        <w:gridCol w:w="1361"/>
        <w:gridCol w:w="1895"/>
        <w:gridCol w:w="1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-образовательная деятельность детей, образовательная деятельность, осуществляемая в ходе режимных момен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, самостоятельная деятельность дет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родителей в проблему. Ознакомить с планом реализации проекта, продемонстрировать имеющийся материал, рекомендации по работе дома. Распределить ответственных за проведение мероприятий про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сентя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брании, сбор материалов по содержанию проекта; включение в реализацию проекта работу дома, индивидуально со своим ребенк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, вечернее врем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их полков во главе с великим князем Д. Донским над монголо-татарскими войсками в Куликов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ие. Путешествие «Освободитель земли рус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по картине М. В. Васнецова «Богаты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нятие. Коллективная лепка с родителями «Радостное возвращение русского войска в Моск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были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на Руси всегда были в почете воины-защитники Родины, имена и подвиги которых помнят, несмотря на давность событий. Познакомить с историческими событиями времен монголо-татарского ига, с произведениями живописи и фольклора, отражающими эти событ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я недели сентя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ылин, рассказов, энциклопедий, рассматривание иллюстраций, картин, отражающих события далеких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й лепке из пластилина русского войс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утро, веч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еч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занятие «Минин и Пожарский – защитники земли рус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опластика «Колок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учивание стихотворения С. Васильева «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стихов о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историей нашей Родины на основе конкретных исторических событий и личностей; пробуждать интерес к жизни предков. Дать понятие о том, что несмотря на трудности солдатской службы, русские воины проявляли смекалку, обладали чувством юмора и не унывали, на подвиги их вдохновляла любовь к Родин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ноя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фото с изображением Минина и Пожар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Коло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дуктивная деятельность по лепке колокола, его рос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России, разучивание пословиц, рассуждения о любви к Р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утро, веч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еч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эскадры над турецкой у мыса Син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 о П. Нахимове и о его подвиге у мыса Син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лективный труд с родителями. Создание коллажа «Русский кора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солдатских сказок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еще с одним историческим событием, дать представление, что бои происходили не только на суше, но и на море. Познакомить с личностью П. Нахимова, его биографией и подвиг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я неделя ноя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оенных кораблей, рисование кораблей дома, называние частей кора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, рассуждение: несмотря на тяжелую службу, солдаты имели чувство юмора, проявляли сме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созданию коллаж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, вечер,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контрнаступления советских войск против немецко-фашистских войск в битве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музея, ВПК «Сталин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е по теме: «Битва под Москвой», «Москва – мать городов русских», «И врагу никогда не добиться, чтоб склонилась твоя го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 боевой техник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у детей патриотические чувства: любовь, гордость и уважение к Родине, обогащать духовный мир детей через обращение к героическому прошлому нашей стр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дека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в Камышинский историко-краеведческий музей, ВПК «Сталин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ртрета маршала Жукова, иллюстраций с его памятником в Москве, Поклонной горы, мест, где проходили б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 о героических подвигах, в том числе детей в годы войны, партизанск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фотографий вое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осмотр фильмов на военную темат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, ВПК «Сталинград» де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тро, веч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зятия турецкой крепости Измаил русскими войсками под командованием А. В. Сув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ие. Рисование «Портрет гер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картины В. Сурикова «Переход Суворова через Альп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еликим полководцем А. В. Суворовым; помочь осознать детям: для того чтобы стать мастером своего дела (военным командиром) надо много над собой работать, воспитывать в детях уважение к русскому воину, храбрость, доброту, дисциплинированность, преданность своему 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дека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родителей о Суворове. Рассматривание картины В. Сурикова «Переход Суворова через Альпы» (обращать внимание на суровые условия, на выдержку и стойкость русских солдат, на личный пример А. В. Сувор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ртрета геро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под Москв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у детей с ветеранами или работниками трудового тыла. Дать представление о временах оккупации фашистскими войсками Подмосковья, о подвигах советского народа в битве за Моск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е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одителей, участие в мероприят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состяза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портивные состязания команд. Воспитывать у детей желание быть защитниками родной земли, сильными, ловкими, смелыми. Сплачивать семьи, учить быть командой и добиваться общего усп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из пап и сынов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67" w:right="34" w:hanging="0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7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34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01:00Z</dcterms:created>
  <dc:creator>User</dc:creator>
  <dc:description/>
  <dc:language>en-US</dc:language>
  <cp:lastModifiedBy>Админ</cp:lastModifiedBy>
  <dcterms:modified xsi:type="dcterms:W3CDTF">2014-04-10T19:01:00Z</dcterms:modified>
  <cp:revision>2</cp:revision>
  <dc:subject/>
  <dc:title/>
</cp:coreProperties>
</file>